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BookmanC-Light"/>
          <w:i/>
          <w:i/>
          <w:color w:val="292526"/>
        </w:rPr>
      </w:pPr>
      <w:r>
        <w:rPr>
          <w:rFonts w:cs="BookmanC-Light"/>
          <w:i/>
          <w:color w:val="292526"/>
        </w:rPr>
        <w:t>Отрывок из книги Ф.Е. Василюка «Переживание и молитва» М. Смысл. 2005. стр. 168-177.</w:t>
      </w:r>
    </w:p>
    <w:p>
      <w:pPr>
        <w:pStyle w:val="Normal"/>
        <w:autoSpaceDE w:val="false"/>
        <w:rPr>
          <w:rFonts w:cs="BookmanC-Light"/>
          <w:i/>
          <w:i/>
          <w:color w:val="292526"/>
          <w:sz w:val="30"/>
          <w:szCs w:val="30"/>
        </w:rPr>
      </w:pPr>
      <w:r>
        <w:rPr>
          <w:rFonts w:cs="BookmanC-Light"/>
          <w:i/>
          <w:color w:val="292526"/>
          <w:sz w:val="30"/>
          <w:szCs w:val="30"/>
        </w:rPr>
      </w:r>
    </w:p>
    <w:p>
      <w:pPr>
        <w:pStyle w:val="Normal"/>
        <w:autoSpaceDE w:val="false"/>
        <w:rPr>
          <w:rFonts w:cs="BookmanC-Light"/>
          <w:color w:val="292526"/>
          <w:sz w:val="30"/>
          <w:szCs w:val="30"/>
        </w:rPr>
      </w:pPr>
      <w:r>
        <w:rPr>
          <w:rFonts w:cs="BookmanC-Light"/>
          <w:color w:val="292526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BookmanC-Light" w:ascii="BookmanC-Light" w:hAnsi="BookmanC-Light"/>
          <w:color w:val="292526"/>
          <w:sz w:val="30"/>
          <w:szCs w:val="30"/>
        </w:rPr>
        <w:t>ПЕРЕЖИВАНИЕ – УТЕШЕНИЕ –</w:t>
      </w:r>
      <w:r>
        <w:rPr>
          <w:rFonts w:cs="BookmanC-Light"/>
          <w:color w:val="292526"/>
          <w:sz w:val="30"/>
          <w:szCs w:val="30"/>
          <w:lang w:val="en-US"/>
        </w:rPr>
        <w:t xml:space="preserve"> </w:t>
      </w:r>
      <w:r>
        <w:rPr>
          <w:rFonts w:cs="BookmanC-Light" w:ascii="BookmanC-Light" w:hAnsi="BookmanC-Light"/>
          <w:color w:val="292526"/>
          <w:sz w:val="30"/>
          <w:szCs w:val="30"/>
        </w:rPr>
        <w:t>МОЛИТВА</w:t>
      </w:r>
    </w:p>
    <w:p>
      <w:pPr>
        <w:pStyle w:val="Normal"/>
        <w:autoSpaceDE w:val="false"/>
        <w:rPr>
          <w:rFonts w:ascii="LiteraturnayaC" w:hAnsi="LiteraturnayaC" w:cs="LiteraturnayaC"/>
          <w:color w:val="292526"/>
          <w:sz w:val="22"/>
          <w:szCs w:val="22"/>
        </w:rPr>
      </w:pPr>
      <w:r>
        <w:rPr>
          <w:rFonts w:cs="LiteraturnayaC" w:ascii="LiteraturnayaC" w:hAnsi="LiteraturnayaC"/>
          <w:color w:val="292526"/>
          <w:sz w:val="22"/>
          <w:szCs w:val="22"/>
        </w:rPr>
        <w:t>МЕТОДОЛОГИЯ ИССЛЕДОВАНИЯ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 xml:space="preserve">… </w:t>
      </w:r>
      <w:r>
        <w:rPr>
          <w:color w:val="292526"/>
        </w:rPr>
        <w:t xml:space="preserve">Если мы хотим психотерапевтически эффективно помогать человеку в его переживании и при этом исследовать сам метод помощи как особую реальность и особый предмет познания, то мы будем чрезвычайно заинтересованы в общепсихологическом изучении того, как люди вообще помогают друг другу переживать критические ситуации. Здесь открывается необыкновенно плодотворная исследовательская тема – психологическая </w:t>
      </w:r>
      <w:r>
        <w:rPr>
          <w:b/>
          <w:bCs/>
          <w:color w:val="292526"/>
        </w:rPr>
        <w:t>культура утешения</w:t>
      </w:r>
      <w:r>
        <w:rPr>
          <w:color w:val="292526"/>
        </w:rPr>
        <w:t xml:space="preserve">. Одно только изучение утешительных сочинений как особого литературного жанра (см., например, публиковавшийся в «Московском психотерапевтическом журнале» (1994, № 4) образчик древнеримских консоляций – «Слово утешения к жене» Плутарха) обещает множество открытий как для общей психологии, так и для психотерапии. Анализ культуры утешения разных эпох и народов – полновесное и самоценное общепсихологическое историко-культурное исследование, которое, в частности, может дать ключ и для изучения переживания как того процесса, благодаря которому люди справлялись с критическими обстоятельствами жизни. Для психотерапии же, отдающей себе отчет, что человек – не tabula rasa, такой анализ может дать важнейшие знания о той культурно-психологической почве, на которой всякая психотерапия вырастает и какой держит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92526"/>
        </w:rPr>
        <w:t xml:space="preserve">Аналогичным образом исследование участности в молитве может выбрать в качестве адекватного эмпирического материала такой жанр аскетической литературы, как </w:t>
      </w:r>
      <w:r>
        <w:rPr>
          <w:b/>
          <w:bCs/>
          <w:color w:val="292526"/>
        </w:rPr>
        <w:t xml:space="preserve">духовные наставления </w:t>
      </w:r>
      <w:r>
        <w:rPr>
          <w:color w:val="292526"/>
        </w:rPr>
        <w:t>в молитв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92526"/>
        </w:rPr>
        <w:t xml:space="preserve">Однако поскольку центральная тема нашего исследования – сочетание двух процессов переживания и молитвы, то при всей важности отдельных исследований участия </w:t>
      </w:r>
      <w:r>
        <w:rPr>
          <w:i/>
          <w:iCs/>
          <w:color w:val="292526"/>
        </w:rPr>
        <w:t xml:space="preserve">другого </w:t>
      </w:r>
      <w:r>
        <w:rPr>
          <w:color w:val="292526"/>
        </w:rPr>
        <w:t xml:space="preserve">в моем переживании и в моей молитве, ключевой задачей общепсихологического исследования, в котором более всего заинтересована синергийная психотерапия, является ответ на вопрос – </w:t>
      </w:r>
      <w:r>
        <w:rPr>
          <w:b/>
          <w:bCs/>
          <w:i/>
          <w:iCs/>
          <w:color w:val="292526"/>
        </w:rPr>
        <w:t>какова форма участия другого в сопряжении моей</w:t>
      </w:r>
      <w:r>
        <w:rPr>
          <w:color w:val="292526"/>
        </w:rPr>
        <w:t xml:space="preserve"> </w:t>
      </w:r>
      <w:r>
        <w:rPr>
          <w:b/>
          <w:bCs/>
          <w:i/>
          <w:iCs/>
          <w:color w:val="292526"/>
        </w:rPr>
        <w:t xml:space="preserve">молитвы и моего переживания. Другой как сопереживающий сомолитвенник </w:t>
      </w:r>
      <w:r>
        <w:rPr>
          <w:color w:val="292526"/>
        </w:rPr>
        <w:t>– вот главный герой этого исследовательского поля. Духовное утешение – вот главный коммуникативный жанр, который попадает в фокус исследования.</w:t>
      </w:r>
    </w:p>
    <w:p>
      <w:pPr>
        <w:pStyle w:val="Normal"/>
        <w:autoSpaceDE w:val="false"/>
        <w:jc w:val="both"/>
        <w:rPr>
          <w:color w:val="292526"/>
          <w:lang w:val="en-US"/>
        </w:rPr>
      </w:pPr>
      <w:r>
        <w:rPr>
          <w:color w:val="292526"/>
          <w:lang w:val="en-US"/>
        </w:rPr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ДВА ТИПА УТЕШЕ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92526"/>
        </w:rPr>
        <w:t xml:space="preserve">Хотя решение названной задачи – дело будущего изыскания, читателю предлагается уже сейчас взглянуть на два примера, где наглядно видна роль </w:t>
      </w:r>
      <w:r>
        <w:rPr>
          <w:i/>
          <w:iCs/>
          <w:color w:val="292526"/>
        </w:rPr>
        <w:t xml:space="preserve">другого </w:t>
      </w:r>
      <w:r>
        <w:rPr>
          <w:color w:val="292526"/>
        </w:rPr>
        <w:t>в сопряжении переживания и молитвы. Оба случая не имеют прямого отношения к психотерапии как специальному роду занятий, но, тем не менее, могут служить метафорическими полюсами – негативным и позитивным – синергийной психотерапии.</w:t>
      </w:r>
    </w:p>
    <w:p>
      <w:pPr>
        <w:pStyle w:val="Normal"/>
        <w:autoSpaceDE w:val="false"/>
        <w:jc w:val="both"/>
        <w:rPr>
          <w:b/>
          <w:b/>
          <w:color w:val="292526"/>
        </w:rPr>
      </w:pPr>
      <w:r>
        <w:rPr>
          <w:b/>
          <w:color w:val="292526"/>
        </w:rPr>
        <w:t>«Бригадир»</w:t>
      </w:r>
    </w:p>
    <w:p>
      <w:pPr>
        <w:pStyle w:val="Normal"/>
        <w:autoSpaceDE w:val="false"/>
        <w:jc w:val="both"/>
        <w:rPr>
          <w:color w:val="292526"/>
          <w:lang w:val="en-US"/>
        </w:rPr>
      </w:pPr>
      <w:r>
        <w:rPr>
          <w:color w:val="292526"/>
        </w:rPr>
        <w:t xml:space="preserve">Героиня одного художественного фильма, крепкая деревенская баба, стоит вечером на коленях перед иконами и горячо молится о молоденькой дочке: «Смотри – хорошие мужики кто разъехался, а кто женился, остались одни пьяницы. И что ж ей, одной теперь пропадать? Нехорошо это, неправильно», – усовещивает она Бога. Молитву прерывает спавшая на печи старуха. Она отдергивает ситцевый полог и выговаривает ей: «Что ты с Богом как с бригадиром разговариваешь?! Ты молись, молиться надо!». Молитвенница спохватывается, осеняет себя крестным знамением и привычной скороговоркой начинает читать «Достойно есть...», как бы отложив в сторону свои «неблагоговейные» волнения и тревоги. Первая ее молитва очаровывает зрителя непосредственностью, живым чувством заботы о нескладной судьбе дочери, но старуха-мать не признает этот горячий шепот за «настоящую молитву». Почему? Она не видит в такой молитве благоговения, не видит смирения перед Божьей волей, не видит страха Божия – тот, к кому обращается молящаяся, слишком близок и лишь на ступеньку выше по власти: даже не председатель сельсовета, а бригадир. С точки зрения нормативного благочестия, такого рода «собеседование» не может быть признано молитвой ни по своей по диалогической адресованности (как к «Бригадиру», а не «Вседержителю»), ни по жанру (упреки и наставления вместо мольбы и смирения), ни по языку, которым выражается то, что волнует человека (обыденная житейская лексика вместо освященных традицией молитвословий). </w:t>
      </w:r>
    </w:p>
    <w:p>
      <w:pPr>
        <w:pStyle w:val="Normal"/>
        <w:autoSpaceDE w:val="false"/>
        <w:ind w:firstLine="708"/>
        <w:jc w:val="both"/>
        <w:rPr>
          <w:color w:val="292526"/>
          <w:lang w:val="en-US"/>
        </w:rPr>
      </w:pPr>
      <w:r>
        <w:rPr>
          <w:color w:val="292526"/>
        </w:rPr>
        <w:t xml:space="preserve">Каковы в данном случае особенности участия </w:t>
      </w:r>
      <w:r>
        <w:rPr>
          <w:i/>
          <w:iCs/>
          <w:color w:val="292526"/>
        </w:rPr>
        <w:t xml:space="preserve">другого </w:t>
      </w:r>
      <w:r>
        <w:rPr>
          <w:color w:val="292526"/>
        </w:rPr>
        <w:t xml:space="preserve">в молитвенном переживании? </w:t>
      </w:r>
    </w:p>
    <w:p>
      <w:pPr>
        <w:pStyle w:val="Normal"/>
        <w:autoSpaceDE w:val="false"/>
        <w:ind w:firstLine="708"/>
        <w:jc w:val="both"/>
        <w:rPr>
          <w:color w:val="292526"/>
          <w:lang w:val="en-US"/>
        </w:rPr>
      </w:pPr>
      <w:r>
        <w:rPr>
          <w:color w:val="292526"/>
        </w:rPr>
        <w:t xml:space="preserve">Старуха, судя по контексту фильма, искренне сочувствует, сопереживает житейским тревогам дочери, и к молитвенной ее жизни она относится участливо и по_своему заботливо. Но вот, переживание и молитва соединились в одном процессе, и благочестивая старуха тут же, проявляя духовную бдительность, отвергает такое соединение как неблагоговейное, неблагочестивое, духовно опасное. Свои основания для духовного испуга у старухи, безусловно, есть. И это вовсе не индивидуальная ее особенность, а выражение общей, узнаваемой разделительной установки: душе – душевное, а Богу – богово. Такая установка формирует особый тип утешения, назовем его </w:t>
      </w:r>
      <w:r>
        <w:rPr>
          <w:b/>
          <w:bCs/>
          <w:color w:val="292526"/>
        </w:rPr>
        <w:t>«духовно-нормативным»</w:t>
      </w:r>
      <w:r>
        <w:rPr>
          <w:color w:val="292526"/>
        </w:rPr>
        <w:t xml:space="preserve">, в котором переживание игнорируется, отодвигается, и предпринимается попытка заместить переживание молитвой: «Не плакать, не огорчаться, а молиться!». </w:t>
      </w:r>
    </w:p>
    <w:p>
      <w:pPr>
        <w:pStyle w:val="Normal"/>
        <w:autoSpaceDE w:val="false"/>
        <w:ind w:firstLine="708"/>
        <w:jc w:val="both"/>
        <w:rPr>
          <w:color w:val="292526"/>
          <w:lang w:val="en-US"/>
        </w:rPr>
      </w:pPr>
      <w:r>
        <w:rPr>
          <w:color w:val="292526"/>
        </w:rPr>
        <w:t xml:space="preserve">В рамках этого типа утешения могут быть разные позиции утешителя. Он может быть безразличен к скорбящему, и тогда его утешение будет просто прикрытием отвержения и отстранения. Он может и сочувствовать последнему, но воздерживаться от прямого выражения сочувствия, полагая, что оно действует расслабляюще и вредит жизнестойкости и духовной крепости скорбящего. Утешитель может искренне заботиться о духовном здравии скорбящего, но в то же время сухо и безжалостно относиться к душевным переживаниям, «зная им цену». Во всех этих случаях утешитель может совершать или не совершать внутренние молитвенные действия по отношению к своему собственному состоянию и по отношению к состоянию скорбящего. Все это вместе образует отнюдь не однозначную картину этого типа утешения с неоднозначными же последствиями для скорбящего. Но в целом все же основная тенденция влияния такого утешения будет состоять в том, что сам скорбящий станет прилагать внутренние усилия к разделению процессов переживания и молитвы, будет оттеснять свое переживание, не давать ему входить в молитву и молитве не давать «опускаться» до уровня переживания, так что в случае «успеха» создается параллельное существование переживания и молитвы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92526"/>
        </w:rPr>
        <w:t>Так и случилось в нашем примере. Испугавшись окрика матери, героиня стала «правильно» молиться, оставив реальные переживания, реальную человеческую тревогу на произвол судьбы, не стремясь воплотить ее в словах молитвы.</w:t>
      </w:r>
    </w:p>
    <w:p>
      <w:pPr>
        <w:pStyle w:val="Normal"/>
        <w:autoSpaceDE w:val="false"/>
        <w:jc w:val="both"/>
        <w:rPr>
          <w:color w:val="292526"/>
          <w:lang w:val="en-US"/>
        </w:rPr>
      </w:pPr>
      <w:r>
        <w:rPr>
          <w:color w:val="292526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292526"/>
        </w:rPr>
      </w:pPr>
      <w:r>
        <w:rPr>
          <w:b/>
          <w:color w:val="292526"/>
        </w:rPr>
        <w:t>Утешение старца Зосимы</w:t>
      </w:r>
    </w:p>
    <w:p>
      <w:pPr>
        <w:pStyle w:val="Normal"/>
        <w:autoSpaceDE w:val="false"/>
        <w:ind w:firstLine="708"/>
        <w:jc w:val="both"/>
        <w:rPr>
          <w:color w:val="292526"/>
          <w:lang w:val="en-US"/>
        </w:rPr>
      </w:pPr>
      <w:r>
        <w:rPr>
          <w:color w:val="292526"/>
        </w:rPr>
        <w:t xml:space="preserve">Совсем другой тип утешения дает нам следующий, литературный пример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92526"/>
        </w:rPr>
        <w:t xml:space="preserve">В известном эпизоде из «Братьев Карамазовых» старец Зосима беседует с пришедшими в монастырь женщинами. Одна из них, с «почерневшим лицом» и «неподвижным взглядом», потеряла одного за другим четырех детей и после смерти последнего, трехлетнего Алеши, третий месяц в безысходном горе ходит по монастырям. Сначала старец пытается утешить ее рассказом про древнего великого святого, говорившего такой же горюющей матери, что умершим младенцам немедленно даруется ангельский чин и потому следует </w:t>
      </w:r>
      <w:r>
        <w:rPr>
          <w:i/>
          <w:iCs/>
          <w:color w:val="292526"/>
        </w:rPr>
        <w:t>радоваться, а не</w:t>
      </w:r>
      <w:r>
        <w:rPr>
          <w:color w:val="292526"/>
        </w:rPr>
        <w:t xml:space="preserve"> </w:t>
      </w:r>
      <w:r>
        <w:rPr>
          <w:i/>
          <w:iCs/>
          <w:color w:val="292526"/>
        </w:rPr>
        <w:t xml:space="preserve">плакать. </w:t>
      </w:r>
      <w:r>
        <w:rPr>
          <w:color w:val="292526"/>
        </w:rPr>
        <w:t>«Женщина слушала его, подпирая рукой щеку и потупившись. Она глубоко вздохнула: “Тем самым и Никитушка меня утешал, слово в слово”…» Что произошло, почему духовное лекарство не подействовало, почему скорбящая не услышала в этих словах утешения? Потому, очевидно, что сама она в своей душевной муке не была услышана, реальность ее переживания не была принята, а была если и не прямо отвергнута, то оценена как духовно неправомерная – нужно, мол, радоваться, а не плакать. Старец понял, что произошло, и потому в конце своей речи он с духовным дерзновением исправляет утешительную формулу «великого святого»: вместо «ты радуйся, жено, а не плачь» звучит совершенно другое наставление – «ты плачь, но радуйся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92526"/>
        </w:rPr>
        <w:t>Старец оставляет попытки оторвать ее взор от горя и перевести его в небо (туда, где «младенец наверно теперь предстоит перед престолом Господним и радуется, и веселится»), потому что почувствовал, что такой духовный подъем недоступен сейчас для материнского сердца, и, совершенный формально благочестиво, он создаст расщепление между душевным и духовным, между реальным душевным переживанием и возможным молитвенным духовным усилием. И вместо того, чтобы пытаться поднимать ее душу вверх, отрывать от дна скорби и страдания, старец, наоборот, сам сострадательно спускается вглубь безутешного горя, принимая безутешность как подлинную реальность: «И не утешайся, и не надо тебе утешаться, не утешайся и плачь», – говорит он. Так нельзя сказать со стороны, извне, чтобы так сказать, нужно и свою душу сделать причастной этому душевному переживанию безнадежности, безысходности и беспросветности5 . И только после этого сопереживания, этого сошествия во ад страдающей души становится возможным внутри царящей там тьмы затеплить лампадку духовного утешения: «… Плачь, – продолжает старец, - только каждый раз, когда плачешь, вспоминай неуклонно, что сыночек твой есть единый от ангелов Божиих, оттуда на тебя смотрит и видит тебя, и на твои слезы радуется и на них Господу Богу указывает. И надолго еще тебе сего материнского плача будет, но он обратится под конец тебе в тихую радость…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92526"/>
        </w:rPr>
        <w:t>Всмотримся в эту искусную духовную психотерапию. Душе позволяется плакать и даже чуть ли не предписывается страдание и безутешность («не утешайся и плачь»), но к древу душевного страдания прививается маленький духовный молитвенный черенок («каждый раз, когда плачешь, вспоминай, что сыночек… единый от ангелов…»), так, чтобы у них образовалось совместное питание соками переживания и энергиями молитв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92526"/>
        </w:rPr>
        <w:t xml:space="preserve">Но и это не все: если я, горюющая мать, буду оставаться в своей безутешности и из нее в дальней перспективе видеть младенца-ангела, то все время будет оживляться мучительное неисполнимое желание встречи с ним здесь, на земле («Только услыхать бы мне, как он по комнате своими ножками пройдет разик, всего бы только разик ножками своими тук-тук, да так часто-часто, помню как бывало…»). Поэтому духовное утешение старца дает горюющей совсем другую, обратную перспективу, характерную для благоговейного молитвенного предстояния перед Богом, когда не я вглядываюсь в Него, а наоборот, предстою перед Его взглядом в душевной открытости. Каким же образом старец Зосима это делает? «Сыночек твой оттуда на тебя смотрит и на твои слезы радуется, и на них Господу Богу указывает». Как просто и какой радикальный переворот! Слезы только что были </w:t>
      </w:r>
      <w:r>
        <w:rPr>
          <w:i/>
          <w:iCs/>
          <w:color w:val="292526"/>
        </w:rPr>
        <w:t>выражением моей скорби</w:t>
      </w:r>
      <w:r>
        <w:rPr>
          <w:color w:val="292526"/>
        </w:rPr>
        <w:t xml:space="preserve">, а сейчас стали </w:t>
      </w:r>
      <w:r>
        <w:rPr>
          <w:i/>
          <w:iCs/>
          <w:color w:val="292526"/>
        </w:rPr>
        <w:t>предметом его растроганного любования</w:t>
      </w:r>
      <w:r>
        <w:rPr>
          <w:color w:val="292526"/>
        </w:rPr>
        <w:t xml:space="preserve">, поводом </w:t>
      </w:r>
      <w:r>
        <w:rPr>
          <w:i/>
          <w:iCs/>
          <w:color w:val="292526"/>
        </w:rPr>
        <w:t xml:space="preserve">радости </w:t>
      </w:r>
      <w:r>
        <w:rPr>
          <w:color w:val="292526"/>
        </w:rPr>
        <w:t>младенца-ангела. Душе дается возможность хоть на минуту</w:t>
      </w:r>
      <w:r>
        <w:rPr>
          <w:i/>
          <w:iCs/>
          <w:color w:val="292526"/>
        </w:rPr>
        <w:t xml:space="preserve"> </w:t>
      </w:r>
      <w:r>
        <w:rPr>
          <w:color w:val="292526"/>
        </w:rPr>
        <w:t xml:space="preserve">взглянуть на себя </w:t>
      </w:r>
      <w:r>
        <w:rPr>
          <w:i/>
          <w:iCs/>
          <w:color w:val="292526"/>
        </w:rPr>
        <w:t xml:space="preserve">оттуда </w:t>
      </w:r>
      <w:r>
        <w:rPr>
          <w:color w:val="292526"/>
        </w:rPr>
        <w:t>и в этой обратной перспективе прикоснуться к духовной радости. Одно дело радость, нормативно</w:t>
      </w:r>
      <w:r>
        <w:rPr>
          <w:i/>
          <w:iCs/>
          <w:color w:val="292526"/>
        </w:rPr>
        <w:t xml:space="preserve"> </w:t>
      </w:r>
      <w:r>
        <w:rPr>
          <w:color w:val="292526"/>
        </w:rPr>
        <w:t xml:space="preserve">предписываемая </w:t>
      </w:r>
      <w:r>
        <w:rPr>
          <w:i/>
          <w:iCs/>
          <w:color w:val="292526"/>
        </w:rPr>
        <w:t xml:space="preserve">моей </w:t>
      </w:r>
      <w:r>
        <w:rPr>
          <w:color w:val="292526"/>
        </w:rPr>
        <w:t>душе вместо слез, другое дело духовная</w:t>
      </w:r>
      <w:r>
        <w:rPr>
          <w:i/>
          <w:iCs/>
          <w:color w:val="292526"/>
        </w:rPr>
        <w:t xml:space="preserve"> </w:t>
      </w:r>
      <w:r>
        <w:rPr>
          <w:color w:val="292526"/>
        </w:rPr>
        <w:t xml:space="preserve">радость </w:t>
      </w:r>
      <w:r>
        <w:rPr>
          <w:i/>
          <w:iCs/>
          <w:color w:val="292526"/>
        </w:rPr>
        <w:t>его</w:t>
      </w:r>
      <w:r>
        <w:rPr>
          <w:color w:val="292526"/>
        </w:rPr>
        <w:t>, любимого, по поводу моих слез, радость, к которой</w:t>
      </w:r>
      <w:r>
        <w:rPr>
          <w:i/>
          <w:iCs/>
          <w:color w:val="292526"/>
        </w:rPr>
        <w:t xml:space="preserve"> </w:t>
      </w:r>
      <w:r>
        <w:rPr>
          <w:color w:val="292526"/>
        </w:rPr>
        <w:t>и я делаюсь причастна, и именно моими слезами. Создаваемая</w:t>
      </w:r>
      <w:r>
        <w:rPr>
          <w:i/>
          <w:iCs/>
          <w:color w:val="292526"/>
        </w:rPr>
        <w:t xml:space="preserve"> </w:t>
      </w:r>
      <w:r>
        <w:rPr>
          <w:color w:val="292526"/>
        </w:rPr>
        <w:t>для переживания горя молитвенная перспектива пытается не</w:t>
      </w:r>
      <w:r>
        <w:rPr>
          <w:i/>
          <w:iCs/>
          <w:color w:val="292526"/>
        </w:rPr>
        <w:t xml:space="preserve"> </w:t>
      </w:r>
      <w:r>
        <w:rPr>
          <w:color w:val="292526"/>
        </w:rPr>
        <w:t>вытеснить душевное духовным, а расширить душевное, не отменить скорбь, но дать «пространство в скорбях», пространство, в котором можно дышать, в котором скорбь может претворяться в молитв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92526"/>
        </w:rPr>
        <w:t>И последнее. Старец не думает, что разовым актом утешения душа исцелена. Он не пытается обойтись без душевного уровня, подменить духовным актом долгую душевную работу, с трезвостью и уважением относясь к реальности процесса переживания: «И надолго тебе еще сего материнского плача будет». Это отношение терпеливого садовника, знающего, что дереву нужно время, чтобы принести плод.</w:t>
      </w:r>
    </w:p>
    <w:p>
      <w:pPr>
        <w:pStyle w:val="Normal"/>
        <w:autoSpaceDE w:val="false"/>
        <w:ind w:firstLine="708"/>
        <w:jc w:val="both"/>
        <w:rPr>
          <w:color w:val="292526"/>
          <w:lang w:val="en-US"/>
        </w:rPr>
      </w:pPr>
      <w:r>
        <w:rPr>
          <w:color w:val="292526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292526"/>
        </w:rPr>
        <w:t>Суммируем основные черты этого духовного утешения, выделив в нем несколько фаз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92526"/>
        </w:rPr>
        <w:t>Фаза душевного сопереживания</w:t>
      </w:r>
      <w:r>
        <w:rPr>
          <w:color w:val="292526"/>
        </w:rPr>
        <w:t>. Душевное переживание принимается в его эмпирической данности как подлинное и имеющее право на существование. Оно принимается не со стороны, а как бы изнутри, с душевным сочувствием, соболезнованием, состраданием (безусловно, безоценочно и эмпатически, как сказал бы психотерапевт роджерианской ориентации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92526"/>
        </w:rPr>
        <w:t>Фаза духовной прививки</w:t>
      </w:r>
      <w:r>
        <w:rPr>
          <w:color w:val="292526"/>
        </w:rPr>
        <w:t>. Духовные картины, образы, молитвенные указания не предлагаются как внешние нормативы и образцы, которым душа должна последовать, а прививаются к живому телу процесса переживания («каждый раз, когда будешь плакать, вспоминай…»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92526"/>
        </w:rPr>
        <w:t>Фаза «вознесения»</w:t>
      </w:r>
      <w:r>
        <w:rPr>
          <w:color w:val="292526"/>
        </w:rPr>
        <w:t xml:space="preserve">. Старец воздвигает духовную вертикаль, дает возможность не только из душевного смотреть на духовное, но и возможность обратной перспективы – взгляда на переживание, на слезы </w:t>
      </w:r>
      <w:r>
        <w:rPr>
          <w:i/>
          <w:iCs/>
          <w:color w:val="292526"/>
        </w:rPr>
        <w:t>оттуда</w:t>
      </w:r>
      <w:r>
        <w:rPr>
          <w:color w:val="292526"/>
        </w:rPr>
        <w:t>. И так показывается доступная в этой духовной вертикали радость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92526"/>
        </w:rPr>
        <w:t>Фаза пути</w:t>
      </w:r>
      <w:r>
        <w:rPr>
          <w:color w:val="292526"/>
        </w:rPr>
        <w:t>. Вертикалью дело не ограничивается, утешение позаботилась и о горизонтали земного пути. Было бы нереалистично в деле духовного исцеления рассчитывать на разовую акцию. Старец готовит горюющую к долгому пути материнского плача и рисует его душевный итог – «тихую радость» (Не менее важно и практическое наставление вернуться домой к мужу, показывающее холистичность душепопечения – исцелению подлежит и духовное состояние горюющей, и душевное ее состояние, и ее бытовая устроенность, и ее семья. Только начавшийся процесс душевного и духовного выздоровления слишком хрупок, не может держаться ослабленной волей и переменчивым настроением, он должен быть закреплен материальным поступком (возврат в семью) и повседневным укладом)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92526"/>
        </w:rPr>
      </w:pPr>
      <w:r>
        <w:rPr>
          <w:color w:val="292526"/>
        </w:rPr>
        <w:t xml:space="preserve">Суммарный образ духовной психотерапии – </w:t>
      </w:r>
      <w:r>
        <w:rPr>
          <w:b/>
          <w:bCs/>
          <w:color w:val="292526"/>
        </w:rPr>
        <w:t>молитвенная лестница переживания</w:t>
      </w:r>
      <w:r>
        <w:rPr>
          <w:color w:val="292526"/>
        </w:rPr>
        <w:t>. Старческое утешение прямо не учит</w:t>
      </w:r>
      <w:r>
        <w:rPr>
          <w:b/>
          <w:bCs/>
          <w:color w:val="292526"/>
        </w:rPr>
        <w:t xml:space="preserve"> </w:t>
      </w:r>
      <w:r>
        <w:rPr>
          <w:color w:val="292526"/>
        </w:rPr>
        <w:t>здесь молитве, но оно выстраивает для процессов переживания и молитвы духовную лестницу, нижней ступенькой которой становится скорбь, безутешность, отчаяние, а верхней –</w:t>
      </w:r>
      <w:r>
        <w:rPr>
          <w:b/>
          <w:bCs/>
          <w:color w:val="292526"/>
        </w:rPr>
        <w:t xml:space="preserve"> </w:t>
      </w:r>
      <w:r>
        <w:rPr>
          <w:color w:val="292526"/>
        </w:rPr>
        <w:t>духовная радость. Душевное переживание не отвергается и</w:t>
      </w:r>
      <w:r>
        <w:rPr>
          <w:b/>
          <w:bCs/>
          <w:color w:val="292526"/>
        </w:rPr>
        <w:t xml:space="preserve"> </w:t>
      </w:r>
      <w:r>
        <w:rPr>
          <w:color w:val="292526"/>
        </w:rPr>
        <w:t>даже не усекается, оно бережно принимается все без остатка,</w:t>
      </w:r>
      <w:r>
        <w:rPr>
          <w:b/>
          <w:bCs/>
          <w:color w:val="292526"/>
        </w:rPr>
        <w:t xml:space="preserve"> </w:t>
      </w:r>
      <w:r>
        <w:rPr>
          <w:color w:val="292526"/>
        </w:rPr>
        <w:t>но вводится в духовную вертикаль, где само естественное движение переживания начинает совершать духовную преображающую работ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92526"/>
        </w:rPr>
        <w:t>Чтобы переживание могло такую работу совершать, оно должно быть предварительно вылечено в своем естестве. Вылечено, поскольку само это переживание являло собой болезненный тип горя, по описанию Ф.М. Достоевского, – горе «надорванное», ушедшее в «причитывания» («Но есть горе и надорванное: оно пробьется раз слезами и с той минуты уходит в причитывания. Это особенно у женщин. Но не легче оно молчаливого горя. Причитания утоляют тут лишь тем, что еще более растравляют и надрывают сердце. Такое горе и утешения не желает, чувством своей неутолимости питается. Причитания лишь потребность раздражать беспрерывно рану» (Ф.М. Достоевский, «Братья Карамазовы»). В нашей специальной терминологии это означает, что были почти полностью заблокированы процессы плана осмысления, переживание «не знало себя», скорбящая не могла осуществлять «акт вникания», обеспечивающий обмен содержаниями между планом непосредственного переживания и планом осмысления, и оттого переживание вращалось в дурной бесконечности непосредственного чувствования, сохраняя хоть какую-то динамику (разумеется, патологическую) лишь за счет возвратных обострений душевной боли. Акт вникания совершил за скорбящую старец. Он сострадательно вчувствовался в жизненный смысл горя, нашел в Священном Писании точный символ переживания («Рахиль плачет о детях своих и не может утешиться, потому что их нет»), тем самым восстанавливая «кровоток» смыслов в теле переживания. И только после этого стала возможной описанная выше духовная прививка молитвы к переживанию и включение его в цикл молитвенны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92526"/>
        </w:rPr>
        <w:t xml:space="preserve">Этот тип утешения в отличие от предыдущего может быть назван </w:t>
      </w:r>
      <w:r>
        <w:rPr>
          <w:b/>
          <w:bCs/>
          <w:color w:val="292526"/>
        </w:rPr>
        <w:t>«духовно-участливым»</w:t>
      </w:r>
      <w:r>
        <w:rPr>
          <w:color w:val="2925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92526"/>
        </w:rPr>
        <w:t>«Духовно-нормативный» тип – это утешение без утешения, ему не хватает человеческого тепла. Оно проходит мимо переживания. Его бытовой прототип: «Ушиб коленку? Сам виноват». «Духовно-участливое» утешение сострадательно погружается в душевное переживание, а затем воздвигает духовную лестницу, движением по которой человеческое переживание может претворяться в молитву и тем преображать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92526"/>
        </w:rPr>
        <w:t xml:space="preserve">Это утешение заслуживает именования духовной психотерапии. Если формула психоаналитической психотерапии – «На место Оно должно стать Я», то формула духовной психотерапии такова: «На место переживания должна прийти молитва». Прийти, но не заместить его. Не </w:t>
      </w:r>
      <w:r>
        <w:rPr>
          <w:i/>
          <w:iCs/>
          <w:color w:val="292526"/>
        </w:rPr>
        <w:t xml:space="preserve">вместо </w:t>
      </w:r>
      <w:r>
        <w:rPr>
          <w:color w:val="292526"/>
        </w:rPr>
        <w:t xml:space="preserve">переживания, а </w:t>
      </w:r>
      <w:r>
        <w:rPr>
          <w:i/>
          <w:iCs/>
          <w:color w:val="292526"/>
        </w:rPr>
        <w:t xml:space="preserve">в месте </w:t>
      </w:r>
      <w:r>
        <w:rPr>
          <w:color w:val="292526"/>
        </w:rPr>
        <w:t xml:space="preserve">переживания должна быть затеплена лампада молитвы, она должна гореть </w:t>
      </w:r>
      <w:r>
        <w:rPr>
          <w:i/>
          <w:iCs/>
          <w:color w:val="292526"/>
        </w:rPr>
        <w:t xml:space="preserve">вместе с </w:t>
      </w:r>
      <w:r>
        <w:rPr>
          <w:color w:val="292526"/>
        </w:rPr>
        <w:t>переживанием. Само переживание будет при этом переплавляться, перерождаться в молитву, как масло, поднимаясь по фитильку, становится огнем.</w:t>
      </w:r>
    </w:p>
    <w:p>
      <w:pPr>
        <w:pStyle w:val="Normal"/>
        <w:rPr>
          <w:color w:val="292526"/>
        </w:rPr>
      </w:pPr>
      <w:r>
        <w:rPr>
          <w:color w:val="2925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C-Light">
    <w:charset w:val="cc"/>
    <w:family w:val="auto"/>
    <w:pitch w:val="default"/>
  </w:font>
  <w:font w:name="Literaturnay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35:00Z</dcterms:created>
  <dc:creator>fn</dc:creator>
  <dc:description/>
  <cp:keywords/>
  <dc:language>en-US</dc:language>
  <cp:lastModifiedBy>fn</cp:lastModifiedBy>
  <dcterms:modified xsi:type="dcterms:W3CDTF">2007-12-05T11:36:00Z</dcterms:modified>
  <cp:revision>10</cp:revision>
  <dc:subject/>
  <dc:title>ПЕРЕЖИВАНИЕ – УТЕШЕНИЕ –</dc:title>
</cp:coreProperties>
</file>